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9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Забытая Медаль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села на стене медаль,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рывая прошлого печаль…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было мне немного жаль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 позабытую медаль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висела на стене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яла пламенем во тьме.</w:t>
      </w:r>
    </w:p>
    <w:p>
      <w:pPr>
        <w:pStyle w:val="Normal"/>
        <w:spacing w:lineRule="auto" w:line="360"/>
        <w:ind w:firstLine="3119"/>
        <w:rPr/>
      </w:pPr>
      <w:r>
        <w:rPr>
          <w:rFonts w:cs="Times New Roman" w:ascii="Times New Roman" w:hAnsi="Times New Roman"/>
          <w:sz w:val="32"/>
          <w:szCs w:val="32"/>
        </w:rPr>
        <w:t>И в почерневшем серебре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яла дань былой мечте.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Там кто-то раненый кричал,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то-то молча пули ждал,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то-то рану зажимал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ад врага с собою брал.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ились танки, ветер пел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тный громко проревел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н живым не сдастся в плен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позорив братьев тлен.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ряды рвали тишину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лись люди за мечту,</w:t>
      </w:r>
    </w:p>
    <w:p>
      <w:pPr>
        <w:pStyle w:val="Normal"/>
        <w:spacing w:lineRule="auto" w:line="360"/>
        <w:ind w:firstLine="3119"/>
        <w:rPr/>
      </w:pPr>
      <w:r>
        <w:rPr>
          <w:rFonts w:cs="Times New Roman" w:ascii="Times New Roman" w:hAnsi="Times New Roman"/>
          <w:sz w:val="32"/>
          <w:szCs w:val="32"/>
        </w:rPr>
        <w:t>За землю чистую свою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кам светлую судьбу.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ень Победы наступил!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мцы все сбежали в тыл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раг народный отступил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Победы день пробил.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ела на стене медаль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оминая про печаль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ыло мне совсем не жаль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 не забытую медаль.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ыта кровью и трудом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ойся с миром, здесь твой дом!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чиная новый том,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забудем о былом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асевич Юлиана, 14 лет</w:t>
        <w:tab/>
        <w:tab/>
        <w:t xml:space="preserve">СШ № 201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(лауреат специальной премии: «За лучшее воплощение патриотической темы»)</w:t>
      </w:r>
    </w:p>
    <w:p>
      <w:pPr>
        <w:pStyle w:val="Normal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22:00Z</dcterms:created>
  <dc:creator>teacher</dc:creator>
  <dc:description/>
  <cp:keywords/>
  <dc:language>en-US</dc:language>
  <cp:lastModifiedBy>Белая Русь</cp:lastModifiedBy>
  <dcterms:modified xsi:type="dcterms:W3CDTF">2015-05-02T13:22:00Z</dcterms:modified>
  <cp:revision>2</cp:revision>
  <dc:subject/>
  <dc:title>Забытая Медаль</dc:title>
</cp:coreProperties>
</file>